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район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ЗГ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по делам молодежи, спорту и проблемам семьи администрации Верхнека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ЛЬИЧ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Верхнекамского района Кировской области), секретарь комиссии по постановке граждан на воинский учет (по согласованию)</w:t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ТМА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</w:t>
            </w:r>
          </w:p>
          <w:p>
            <w:pPr>
              <w:pStyle w:val="Normal"/>
              <w:jc w:val="both"/>
              <w:rPr/>
            </w:pPr>
            <w:r>
              <w:rPr/>
              <w:t>Васил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</w:t>
              <w:br/>
              <w:t>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Т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ториноларинголог 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 xml:space="preserve">Белохолуни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ДАКОВА</w:t>
            </w:r>
          </w:p>
          <w:p>
            <w:pPr>
              <w:pStyle w:val="Normal"/>
              <w:jc w:val="both"/>
              <w:rPr/>
            </w:pPr>
            <w:r>
              <w:rPr/>
              <w:t>Ул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ХВ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Н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едущий специалист муниципального казенного учреждения управления по делам молодежи, спорту и проблемам семьи администрации Верхнека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Верхнека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Ф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Верхнекамского района Кировской области)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ЛЕЙ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-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</w:t>
            </w:r>
          </w:p>
          <w:p>
            <w:pPr>
              <w:pStyle w:val="Normal"/>
              <w:jc w:val="both"/>
              <w:rPr/>
            </w:pPr>
            <w:r>
              <w:rPr/>
              <w:t>Таги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Х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80" w:leader="none"/>
      </w:tabs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WS-1-423-5</dc:creator>
  <dc:description/>
  <cp:keywords/>
  <dc:language>en-US</dc:language>
  <cp:lastModifiedBy>Любовь В. Кузнецова</cp:lastModifiedBy>
  <cp:lastPrinted>2020-12-15T18:07:00Z</cp:lastPrinted>
  <dcterms:modified xsi:type="dcterms:W3CDTF">2020-12-29T12:01:00Z</dcterms:modified>
  <cp:revision>64</cp:revision>
  <dc:subject/>
  <dc:title>УТВЕРЖДЕН</dc:title>
</cp:coreProperties>
</file>